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ealizacja  przepisów  ustawy  o  gospodarce  opakowaniami i  odpadami  opakowaniowymi - aktualny stan prawny i planowane zmiany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6.05.2020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4.05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05-03T07:48:00Z</dcterms:modified>
  <cp:revision>53</cp:revision>
  <dc:subject/>
  <dc:title>prolect</dc:title>
</cp:coreProperties>
</file>